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т 15 апреля 2013 г. № 447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Б УТВЕРЖДЕНИИ ОСНОВНЫХ ТРЕБОВАНИЙ К ОДЕЖДЕ ОБУЧАЮЩИХС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О ОБРАЗОВАТЕЛЬНЫМ ПРОГРАММАМ НАЧАЛЬНОГО ОБЩЕГО, ОСНОВНО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БЩЕГО И СРЕДНЕГО ОБЩЕГО ОБРАЗОВАНИЯ ВОЛГОГРАДСКОЙ ОБЛАСТИ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В соответствии с Федеральным законом от 29.12.2012 № 273-ФЗ "Об образовании в Российской Федерации", во исполнение писем Министерства образования и науки Российской Федерации от 28.03.2013 № ДЛ-65/08 "Об установлении требований к одежде обучающихся", от 28.03.2013 № ИР-164/08 "О направлении копии письма Министерства образования и науки Российской Федерации" приказываю: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1. Утвердить основные требования к одежде обучающихся по образовательным программам начального общего, основного общего и среднего общего образования Волгоградской области согласно приложению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2. Рекомендовать руководителям органов, осуществляющих управление в сфере образования муниципальных районов и городских округов, организовать проведение разъяснительной работы с участием территориальных служб Роспотребнадзора с родителями (законными представителями), обучающимися и педагогической общественностью по вопросу введения основных требований к одежде обучающихся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3. Контроль за исполнением настоящего приказа возложить на Савину Л.М., заместителя министра образования и науки Волгоградской области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4. Настоящий приказ вступает в силу с 01 сентября 2013 г. и подлежит официальному опубликованию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Министр образования и наук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А.М.КОРОТКОВ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ind w:left="7230" w:hanging="723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 xml:space="preserve">Утверждены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риказом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министерства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бразования и наук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т 15 апреля 2013 г. № 447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СНОВНЫЕ ТРЕБОВА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К ОДЕЖДЕ ОБУЧАЮЩИХСЯ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НАЧАЛЬНОГО ОБЩЕГО, ОСНОВНОГО ОБЩЕГО И СРЕДНЕГО ОБЩЕГ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БРАЗОВАНИЯ ВОЛГОГРАДСКОЙ ОБЛАСТИ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1. Единые требования к одежде обучающихся по образовательным программам начального общего, основного общего и среднего общего образования (далее - одежда обучающихся) вводятся с целью: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беспечения обучающихся удобной и эстетичной одеждой в повседневной школьной жизни;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2. Требования к одежде обучающихся и обязательность ее ношения устанавливается локальным нормативным актом образовательной организации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3. 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попечительским советом и другими)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4. Образовательные организации вправе устанавливать следующие виды одежды обучающихся: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овседневная одежда;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арадная одежда;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спортивная одежда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5. 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постановлением Главного государственного санитарного врача Российской Федерации от 17.04.2003 № 51 (зарегистрировано Минюстом России 05.05.2003, регистрационный № 4499)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6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7. Внешний вид и одежда обучающихся государственных и муниципальных образовательных организаций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8. Обучающимся не рекомендуется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51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9. Решение о введении основных требований к одежде для обучающихс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Начальник отдела дошкольного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и общего образования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t>М.Н.ШАЛАК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Verdana" w:hAnsi="Verdana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28:00Z</dcterms:created>
  <dc:creator>НабойщиковаНС</dc:creator>
  <dc:description/>
  <dc:language>en-US</dc:language>
  <cp:lastModifiedBy>НабойщиковаНС</cp:lastModifiedBy>
  <dcterms:modified xsi:type="dcterms:W3CDTF">2015-03-06T14:35:00Z</dcterms:modified>
  <cp:revision>2</cp:revision>
  <dc:subject/>
  <dc:title/>
</cp:coreProperties>
</file>